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6769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 Прист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агольненская 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КОУ «Нагольненская О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6212, Курская область, Пристенский район, с. Нагольное, ул. Центральная, 18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л. 8(47134)-33-2-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Pristens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471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petrov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petrov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КПО 21827841, ОГРН 1024600731726, ИНН/КПП 4619003290/461901001</w:t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 педагогическим советом школы</w:t>
        <w:tab/>
        <w:t>Введён в действие</w:t>
      </w:r>
    </w:p>
    <w:p>
      <w:pPr>
        <w:pStyle w:val="Normal"/>
        <w:tabs>
          <w:tab w:val="clear" w:pos="708"/>
          <w:tab w:val="left" w:pos="743" w:leader="none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4 от 24.03.2020г.</w:t>
        <w:tab/>
        <w:t>Приказ №____ от 27.03.2020г.</w:t>
      </w:r>
    </w:p>
    <w:p>
      <w:pPr>
        <w:pStyle w:val="Normal"/>
        <w:tabs>
          <w:tab w:val="clear" w:pos="708"/>
          <w:tab w:val="left" w:pos="743" w:leader="none"/>
          <w:tab w:val="left" w:pos="60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Директор школы ________Галенин А.И.</w:t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ЁТ О САМООБСЛЕДОВАНИИ МУНИЦИПАЛЬНОГО КАЗЕННОГО ОБЩЕОБРАЗОВАТЕЛЬНОГО УЧРЕЖДЕНИЯ «НАГОЛЬНЕНСКАЯ ОСНОВНАЯ ОБЩЕОБРАЗОВАТЕЛЬНАЯ ШКОЛА» ПРИСТЕНСКОГО РАЙОНА КУРСКОЙ ОБЛАСТИ</w:t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19 год</w:t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3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Нагольное</w:t>
      </w:r>
    </w:p>
    <w:p>
      <w:pPr>
        <w:pStyle w:val="Normal"/>
        <w:tabs>
          <w:tab w:val="clear" w:pos="708"/>
          <w:tab w:val="left" w:pos="28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проведения самообследования: подготовка отчета об обеспечении соответствующего уровня качества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 (государственными образовательными стандартами до завершения их реализации в образовательном учреждении) или федеральными государственными требованиями, а также о выполнении образовательным учреждением показателей деятельности, необходимых для определения типа и вида.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ный отчет о самообследовании содержит анализ всех представленных к государственной аккредитации образовательных программ в отношении соответствия содержания  и качества подготовки обучающихся и выпускников требованиям федеральных государственных образовательных стандартов  (государственных образовательных стандартов – до завершения их реализации в образовательном учреждении) или федеральных государственных требований, а также показателе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, вид, статус организации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е  полное  наимен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Нагольненская  основная общеобразовательная школа» Пристенского района Курской области.</w:t>
      </w:r>
    </w:p>
    <w:p>
      <w:pPr>
        <w:pStyle w:val="Style17"/>
        <w:spacing w:lineRule="auto" w:line="36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фициальное  сокращенное  наименован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 «Нагольненская ООШ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Муниципальное казенное общеобразовательное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Нагольненская основная общеобразовательная школа» Пристенского района Курской области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является некоммерческой организацией, созданной путем изменения типа Муниципальное общеобразовательное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Нагольненская основная общеобразовательная школа» Пристенского района Курской област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становления Администрации Пристенского района Курской области от 11 ноября 2011 г. №527 «Об изменении типа существующих муниципальных бюджетных учреждений»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Муниципальное казенное общеобразовательное учрежд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Нагольненская основная общеобразовательная школа» Пристенского района Курской области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существляет Администрация Пристенского района Курской области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ю, регулирование деятельности и контроль за деятельностью организации осуществляет   Управление  образования, опеки и попечительства Администрации Пристенского района Курской области. 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организа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212, Курская область, Пристенский район, с. Нагольное, ул. Центральная, д.18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рганиз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6212, Курская область, Пристенский район, с. Нагольное, ул. Центральная, д.18.</w:t>
      </w:r>
    </w:p>
    <w:p>
      <w:pPr>
        <w:pStyle w:val="Normal"/>
        <w:spacing w:lineRule="auto" w:line="360" w:before="0" w:after="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является юридическим лицом, имеет лицевой с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гуманности, гласности и участия в управлении всех субъектов образовательного процесса. Формами самоуправления школы являются Совет школы, общее собрание трудового коллектива школы, педагогический совет. Стратегическое руководство образовательной политикой принадлежит выборному представительному органу – Совету школ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ве школы четко определены прерогативы, полномочия различных органов самоуправления школой, а также разграничены полномочия между различными органами самоуправления, школой и администрацией шко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 представлена директором, который прошел соответствующую аттестацию по должности «руководитель», курсовую подготовку, имеет необходимые удостоверения по безопасности организации труда, электробезопас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обучения в школе используются базовые и авторские образовательные программы для всех ступеней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лноценной реализации образовательных программ в школе созданы все необходимые организационно- педагогические условия. Все учебные классы скомплектованы в соответствии с существующими требованиями, предельная допустимая наполняемость классов нигде не превышает нормативну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м учреждении сохранена минимальная учебно- материальная база, включающая в себя физическую и химическую лаборатории, комплекты ТСО, демонстрационные пособия по истории, географии, биологии, математике, русскому языку, физике, химии, технологии и для начальных классов. В школе имеется компьютерный класс.                     В школе создана система воспитательной работы, которая строится в соответствии с Концепцией воспитательной деятельности. Воспитательная система школы ориентируется на воспитательный потенциал окружающей школу социальной, предметно-эстетической и природной среды. Работа по воспитанию учащихся строится по направлениям: «Здоровье», «Человек», «Семья», «Наша Родина», «Культура», «Природа», «Труд». </w:t>
      </w:r>
    </w:p>
    <w:p>
      <w:pPr>
        <w:pStyle w:val="Style17"/>
        <w:spacing w:lineRule="auto" w:line="360"/>
        <w:ind w:left="0" w:firstLine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общеобразовательное учреждение «Нагольненская основная общеобразовательная школа» Пристенского района Курской области – одна из старейших школ Пристенского  района. Комфортные условия обучения, достаточный уровень образования, эмоционально привлекательная воспитывающая среда, яркие традиции – всё это сделало школу востребованной обучающимися и их родителями в последние годы.</w:t>
      </w:r>
    </w:p>
    <w:p>
      <w:pPr>
        <w:pStyle w:val="Style17"/>
        <w:spacing w:lineRule="auto" w:line="360"/>
        <w:ind w:left="0" w:firstLine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агольненская ООШ» - современное образовательное учреждение, стремящееся отвечать  требованиям инновационного развития.  В начальной школе осуществляется переход на федеральные государственные образовательные стандарты второго поколения, в основной школе ведётся  предпрофильная подготовка. Важнейшие направления нашей работы - создание условий для получения всеми детьми качественного образования, обновление учительского корпуса,  модернизация школьной инфраструктуры. Главная задача заключается в умении выявить и развить способности детей, которые должны быть конвертированы впоследствии в жизненные успехи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, государственная аккредит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а лицензирована Управлением по надзору и контролю в сфере образования  Курской области. </w:t>
      </w:r>
      <w:r>
        <w:rPr>
          <w:rFonts w:cs="Times New Roman" w:ascii="Times New Roman" w:hAnsi="Times New Roman"/>
          <w:sz w:val="24"/>
          <w:szCs w:val="24"/>
        </w:rPr>
        <w:t>Лицензия  регистрационный № 2608  выдана 09 декабря 2016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аккредитации     серия 46 А 01  дата 08 декабря 2016 г., </w:t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56 , тип ОУ: общеобразовательное учреждение</w:t>
      </w:r>
      <w:r>
        <w:rPr/>
        <w:t>.</w:t>
      </w:r>
    </w:p>
    <w:p>
      <w:pPr>
        <w:pStyle w:val="Style17"/>
        <w:spacing w:lineRule="auto" w:line="360" w:before="0" w:after="0"/>
        <w:ind w:left="360" w:hanging="0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настоящее  время  аккредитованы  общеобразовательные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;</w:t>
      </w:r>
    </w:p>
    <w:p>
      <w:pPr>
        <w:pStyle w:val="Style17"/>
        <w:spacing w:lineRule="auto" w:line="360" w:before="0" w:after="0"/>
        <w:ind w:left="0" w:firstLine="63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расположена в здании типового проекта 1998 года постройки.</w:t>
        <w:br/>
        <w:t>Классных комнат, включая учебные кабинеты  -11;</w:t>
        <w:br/>
        <w:t>спортивная площадка -                                                                                        1</w:t>
        <w:br/>
        <w:t>библиотека:                                                                                                           1</w:t>
        <w:br/>
        <w:t>столовая                                                                                                                 1</w:t>
        <w:br/>
        <w:t>пришкольный участок                                                                                          2,5 га</w:t>
        <w:br/>
        <w:t>Кабинеты:                                                                                                             11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 управления,  включая  контактную  информацию ответственных лиц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 МКОУ  «Нагольненская ООШ»  осуществляется  в  соответствии  с  законодательством Российской Федерации,     Уставом  и  строится  на  принципах единоначалия и самоуправления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 управление  деятельностью  учреждения  осуществляет директор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й аппарат состоит из директора,  заместителя  директора по учебной воспитательной работ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 структура  и  система  управления    характеризуется целостным  механизмом  управления,  разграничением  служебных  обязанностей  между административно-управленческим  персоналом,  координацией  деятельности    по организации учебно-воспитательного процесса с делегированием служебных полномочий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 организаторской  деятельности  руководителей   обеспечивается умением  распределять  управленческие  полномочия  между  директором  и  его заместителем,  рациональной  расстановкой  педагогических  кадров.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– Галенин Александр Иванович, тел. 8 (47134) 3-32-36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 директора по учебно-воспитательной работе – Василенко Елена Владимировна, тел. 8(47134) 3-32-36;</w:t>
      </w:r>
    </w:p>
    <w:p>
      <w:pPr>
        <w:pStyle w:val="Style17"/>
        <w:spacing w:lineRule="auto" w:line="360"/>
        <w:ind w:left="0"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360"/>
        <w:ind w:left="0" w:firstLine="63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. ОРГАНИЗАЦИЯ УЧЕБНОГО ПРОЦЕССА.</w:t>
      </w:r>
    </w:p>
    <w:p>
      <w:pPr>
        <w:pStyle w:val="Style17"/>
        <w:spacing w:lineRule="auto" w:line="360"/>
        <w:ind w:left="0" w:firstLine="6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го процесса регламентируется учебным планом и расписанием занятий.</w:t>
        <w:br/>
        <w:t>Обучение в школе осуществляется на основе общеобразовательных программ, рекомендованных Министерством образования РФ, адаптированных на основе базисного учебного плана. Учебный план школы направлен на решение следующих задач:</w:t>
        <w:br/>
        <w:t>-   обеспечение базового образования;</w:t>
        <w:br/>
        <w:t>-   развитие адаптивной образовательной среды;</w:t>
        <w:br/>
        <w:t>-     развитие   познавательных   интересов   и   личностного   самоопределения обучающихся;</w:t>
        <w:br/>
        <w:t>Учебный план школы создаёт условия для выбора обучающимися курсов по выбору из часов школьного компонента с целью развития познавательных интересов и личностного самоопределения и обеспечивает базовую подготовку обучающихся по следующим областям знаний:</w:t>
        <w:br/>
        <w:t>-   русский язык и литература</w:t>
        <w:br/>
        <w:t>-   математика</w:t>
        <w:br/>
        <w:t xml:space="preserve">     В целях сохранения единого обще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:</w:t>
        <w:br/>
        <w:t>Русский язык и литература: обучение грамоте, письмо, русский язык, литература,</w:t>
        <w:br/>
        <w:t>литературное чтение,    риторика,   немецкий язык.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остранные языки: иностранный язык, второй иностранный язык. </w:t>
        <w:br/>
        <w:t>Математика: математика, алгебра, геометрия, информатика</w:t>
        <w:br/>
        <w:t>Естественно- научные предметы: окружающий мир, физика, химия, биология.</w:t>
        <w:br/>
        <w:t>Общественно-научные предметы: обществознание, география, история России, Всеобщая история.</w:t>
        <w:br/>
        <w:t>Физическая культура: физическая культура, ОБЖ.</w:t>
        <w:br/>
        <w:t>Искусство: музыка, изобразительное искусство.</w:t>
        <w:br/>
        <w:t>Технология: технология.</w:t>
        <w:br/>
        <w:t>Классы сформированы    с    учётом    обучения  по программам  в рамках базового образования.</w:t>
        <w:br/>
        <w:t>Всего классов –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в учебно-воспитательном процессе уделяется внедрению современных информационных технологий в учебный процесс. </w:t>
        <w:br/>
        <w:t>Оргтехника с выходом в Интернет широко используется на уроках русского языка, литературы, физики, информатики, географии, немецкого языка, истории, обществознания, ИЗО, биологии, а также в внеурочной 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ети Интернет в стенах школы позволяет обучающимся готовить рефераты, доклады, осуществлять подготовку к итоговой аттестации, проектную деятельность, расширять свой кругозор. </w:t>
        <w:br/>
        <w:t xml:space="preserve">Среднемесячное количество часов работы в сети Интернет достаточное, чтобы удовлетворить потребности учащихся, педагогов школы. </w:t>
        <w:br/>
        <w:t xml:space="preserve">Администрация школы использует оргтехнику для обработки и систематизации материалов учебно-воспитательного процесса, программ, направленных на совершенствование учебно-методического содержания образовательного процесса, оформление документации. </w:t>
        <w:br/>
        <w:t>Члены администрации школы уверенно владеют компьютерными технологиями на должном уровне, что позволяет высокоэффективно обеспечивать мобильность взаимодействия всех субъектов учебно-воспитательного процесса.</w:t>
        <w:br/>
        <w:t>2.1. I УРОВЕНЬ - НАЧАЛЬНОЕ ОБЩЕЕ ОБРАЗОВАНИЕ</w:t>
        <w:br/>
        <w:t>Учебный план для 1-4 классов ориентирован на 4-х летний нормативный срок освоения государственных образовательных программ начального общего образования. Основной акцент в начальном образовании делается на овладении детьми устойчивой речевой и математической грамотностью.</w:t>
        <w:br/>
        <w:t>Учитывая потребности и интересы обучаемых и их родителей, начиная со 2-го класса дети изучают иностранный язык. Максимальная нагрузка в 1-м классе – 21 час, во 2-4-х классах – 23 часа.</w:t>
        <w:br/>
        <w:t>2.2. II УРОВЕНЬ –ОСНОВНОЕ ОБЩЕ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9 классе в школе реализуется  государственный стандарт 2004г. Для этого создана необходимая программно-методическая и учебно-материальная база,  соответствующая целям, задачам и  содержанию образования. С 2011 -2012 учебного года начат переход на новые образовательные стандарты.  В 2019 учебном году обучение по новым образовательным стандартам   организовано для учащихся 5,6,7,8 клас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и составлении учебного плана соблюдены принципы преемственности.</w:t>
        <w:br/>
        <w:t>Максимальная нагрузка:</w:t>
        <w:br/>
        <w:t>- в 5 классе      -32 час;</w:t>
        <w:br/>
        <w:t>- в 6 классе      -33 часа;</w:t>
        <w:br/>
        <w:t>- в 7 классе      -35 часа;</w:t>
        <w:br/>
        <w:t>- в  8, 9 классах- 36 часов.</w:t>
        <w:br/>
        <w:br/>
        <w:t>В соответствии с Уставом школа работает в режиме 6-дневной рабочей недели (5-9 классы) и в режиме 5-дневной рабочей недели (1-4 классы).  Школа работает в 1 смену. Начало занятий в школе – 8 ч.30 мин., продолжительность урока – 45 минут (в первом классе – 35 мин – 1,2 четверти),  длительность перемен 10  мин, 30 минут.   Продолжительность учебного года в 1-м классе - 33 недели, в 9-м классе - 34 недели , во 2-8-х классах - 35 недель.</w:t>
        <w:br/>
        <w:t>В целях защиты обучающихся от перегрузок, сохранения их физического и психического здоровья коллектив ведёт большую работу:</w:t>
        <w:br/>
        <w:t>-применение здоровьесберегающих технологий;</w:t>
        <w:br/>
        <w:t>-неукоснительное соблюдение правил СанПина в режиме работы, гигиене питания, питьевом режиме;</w:t>
        <w:br/>
        <w:t>-укрепление материальной базы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те-апреле 2019 года обучающиеся 4, 5, 6,7  классов принимают участи в написании всероссийской проверочной работы. 4 класс  по русскому языку, математике и окружающему миру. 5 класс по математике, русскому языку, истории, биологии, в 6 классе по математике, русскому языку, истории, биологии, географии, обществознанию, в 7 классе по математике, русскому языку, истории, биологии, географии, обществознанию, физика, иностранный язык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показали, что обучающиеся успешно справились с заданиями и получили положительные отметк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выпускных классах предполагает обязательные экзамены в  форме ОГЭ по русскому языку и математике , 2 предмета по выбору для выпускников 9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ДРОВЫЙ СОСТАВ ПЕДАГОГОВ</w:t>
        <w:br/>
        <w:t>Важнейшей задачей школы, определённой в программе, является реализация личностно-ориентированного образования. Результативность выполнения программных задач напрямую зависит от потенциала педагогических кад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Calibri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та с кадрами </w:t>
      </w:r>
      <w:r>
        <w:rPr>
          <w:rFonts w:cs="Times New Roman" w:ascii="Times New Roman" w:hAnsi="Times New Roman"/>
          <w:sz w:val="24"/>
          <w:szCs w:val="24"/>
        </w:rPr>
        <w:t>была направлена на повышение профессионализма, творческого потенциала педагогической культуры педагогов, оказание методической помощи педагогам.  Составлен план  прохождения аттестации, повышения квалификации педаг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Образовательное  учреждение  укомплектовано кадрами  полностью. Педагоги школы постоянно повышают свой профессиональный уровень, посещают методические объединения, знакомятся с опытом работы своих коллег и других образовате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школьников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 2018  году в педагогический состав школы входило 11 человек, из них:</w:t>
        <w:br/>
        <w:t>3.1. Возрастной состав педагогов:</w:t>
        <w:br/>
        <w:t>-от 31 до 40 лет                          -2 человека</w:t>
        <w:br/>
        <w:t>-от 41 до 50 лет                        -  4 человека</w:t>
        <w:br/>
        <w:t>-свыше 51 года                        -  5 человек</w:t>
        <w:br/>
        <w:t>Из них пенсионеров                – 4 человека</w:t>
        <w:br/>
        <w:t>3.2.Из общей численности работников имеют образование:</w:t>
        <w:br/>
        <w:t>- высшее –                          10 человек</w:t>
        <w:br/>
        <w:t>- среднее специальное – 1 человека.</w:t>
        <w:br/>
        <w:t>3.3. Педагогический стаж:</w:t>
        <w:br/>
        <w:t>-свыше 20 лет      - 7 человек</w:t>
        <w:br/>
        <w:t>от 10 до 20 лет   -  4 человека</w:t>
      </w:r>
    </w:p>
    <w:p>
      <w:pPr>
        <w:pStyle w:val="Normal"/>
        <w:shd w:fill="FFFFFF" w:val="clear"/>
        <w:spacing w:lineRule="auto" w:line="240" w:before="343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них имеют награды:</w:t>
      </w:r>
    </w:p>
    <w:p>
      <w:pPr>
        <w:pStyle w:val="Normal"/>
        <w:shd w:fill="FFFFFF" w:val="clear"/>
        <w:spacing w:lineRule="auto" w:line="240" w:before="343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43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43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43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5"/>
        <w:gridCol w:w="1414"/>
        <w:gridCol w:w="1409"/>
        <w:gridCol w:w="1271"/>
        <w:gridCol w:w="1412"/>
        <w:gridCol w:w="1552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личник народного</w:t>
            </w:r>
          </w:p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ве-щ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тный работник общего образова-нияРФ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тная грамота Министер-ства образова-ния и науки РФ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тная грамота комитета образова-ния  и науки Курской области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четная грамота Курской области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грады Курской областной Думы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мятный Знак «За труды и Отечество»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30" w:before="343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енный и качественный состав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815"/>
        <w:gridCol w:w="664"/>
        <w:gridCol w:w="695"/>
        <w:gridCol w:w="520"/>
        <w:gridCol w:w="524"/>
        <w:gridCol w:w="576"/>
        <w:gridCol w:w="746"/>
        <w:gridCol w:w="572"/>
        <w:gridCol w:w="557"/>
        <w:gridCol w:w="549"/>
        <w:gridCol w:w="1410"/>
      </w:tblGrid>
      <w:tr>
        <w:trPr>
          <w:trHeight w:val="601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30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</w:t>
            </w:r>
          </w:p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</w:t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</w:t>
              <w:softHyphen/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26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spacing w:lineRule="atLeast" w:line="226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-</w:t>
            </w:r>
          </w:p>
          <w:p>
            <w:pPr>
              <w:pStyle w:val="Normal"/>
              <w:spacing w:lineRule="atLeast" w:line="226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ональн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26" w:before="34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20</w:t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26" w:before="34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</w:t>
              <w:softHyphen/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я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</w:t>
              <w:softHyphen/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</w:t>
              <w:softHyphen/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6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ем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</w:t>
            </w:r>
          </w:p>
        </w:tc>
      </w:tr>
      <w:tr>
        <w:trPr>
          <w:trHeight w:val="557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ящие</w:t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е</w:t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еловек %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3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3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3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3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3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23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0" w:before="343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30" w:before="60" w:after="0"/>
              <w:ind w:left="540" w:hanging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shd w:fill="FFFFFF" w:val="clear"/>
        <w:spacing w:lineRule="auto" w:line="240" w:before="343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43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43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повышении квалификации и переподготовке педагогических кадров (за последние 3 года)</w:t>
      </w:r>
    </w:p>
    <w:tbl>
      <w:tblPr>
        <w:tblW w:w="98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364"/>
        <w:gridCol w:w="1465"/>
        <w:gridCol w:w="1332"/>
        <w:gridCol w:w="1749"/>
      </w:tblGrid>
      <w:tr>
        <w:trPr>
          <w:trHeight w:val="306" w:hRule="atLeast"/>
        </w:trPr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за три  года</w:t>
            </w:r>
          </w:p>
        </w:tc>
      </w:tr>
      <w:tr>
        <w:trPr>
          <w:trHeight w:val="144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срочные (до 100 часов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ые (свыше 100 часов)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343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повышении квалификации и переподготовке руководящих работников (за последние 3 года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1440"/>
        <w:gridCol w:w="1440"/>
        <w:gridCol w:w="1440"/>
        <w:gridCol w:w="1221"/>
      </w:tblGrid>
      <w:tr>
        <w:trPr>
          <w:trHeight w:val="340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 повышения квалификации в учреждениях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 за три  года</w:t>
            </w:r>
          </w:p>
        </w:tc>
      </w:tr>
      <w:tr>
        <w:trPr>
          <w:trHeight w:val="1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срочные (до 100 часов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тельные (свыше 100 часов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УПРАВЛЕНИЕ ШКОЛОЙ</w:t>
        <w:br/>
      </w:r>
      <w:r>
        <w:rPr>
          <w:rFonts w:cs="Times New Roman" w:ascii="Times New Roman" w:hAnsi="Times New Roman"/>
          <w:sz w:val="24"/>
          <w:szCs w:val="24"/>
        </w:rPr>
        <w:t>Органами самоуправления МКОУ «Нагольненская ООШ» являются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школы, 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,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,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 школ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школой в период между общими собраниями коллектива. Руководит работой Совета школы председатель, избираемый на его первом организационном заседа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школы вправе формировать необходимые рабочие группы и комиссии по решению неотложных вопросов жизни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Совета школы, принятые в пределах его полномочий и в соответст</w:t>
        <w:softHyphen/>
        <w:t>вии с законодательством Российской Федерации, являются обязательными для админи</w:t>
        <w:softHyphen/>
        <w:t>страции и всех членов трудового коллектива школ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й Сов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, объединяющий педагогических работников школы в целях развития и совершенствования образовательного процесса, повышения профессионального мастерства и творческого роста учителей и воспитате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педагогического Совета школы входят: руководящие и педагогические работники, заведующая библиоте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агогического Совета  носят рекомендательный характер, а после издания приказа директора  по реализации указан</w:t>
        <w:softHyphen/>
        <w:t>ных решений становятся обязательными для исполн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собрание трудового коллектива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директором  по вопросам регулирования трудовых отношений и иных,  непосредственно связанных с ними отношений в школе в формах, предусмотренных трудовым законодательств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инимает коллективный договор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авила внутреннего трудового распорядка школы, иные локальные акты, регули</w:t>
        <w:softHyphen/>
        <w:t>рующие отношения трудового коллектива и администрации школ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первичную  профсоюзную  организацию  или иной представительный орган, иного представителя представлять интересы работников школы при проведении коллективных переговоров, заключении или изменении коллективного договора, осуществлении контроля  за его выпол</w:t>
        <w:softHyphen/>
        <w:t>нени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создание в школе комиссии по трудовым спорам для рассмотрения индивидуальных трудовых спо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утях рассмотрения коллективных трудовых спо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иные вопрос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тельский комитет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ся из представителей родителей 1-9-х клас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родительского комитета  избираются в начале учебного года на классных родительских собраниях, по норме один представитель от каждого класса. Председатель родительского комитета избирается  из членов родительского комитета школы сроком на   один год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СОСТАВ ОБУЧАЮЩИХСЯ</w:t>
        <w:br/>
        <w:t>Школа создаёт все необходимые предпосылки, условия и механизмы для обеспечения возможностей получения качественного, доступного образования детям.</w:t>
        <w:br/>
        <w:t>Показатель 2019 г.:</w:t>
        <w:br/>
        <w:t>Количество обучающихся 40 чел., в том числе 1-4 классы 20 чел.</w:t>
        <w:br/>
        <w:t>5-9 классы 20 чел.</w:t>
        <w:br/>
        <w:t>6. СОЦИАЛЬНЫЙ СОСТАВ ОБУЧАЮЩИХСЯ - 2019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учащихся из неполных семей </w:t>
      </w:r>
      <w:r>
        <w:rPr>
          <w:rFonts w:cs="Times New Roman" w:ascii="Times New Roman" w:hAnsi="Times New Roman"/>
          <w:sz w:val="24"/>
          <w:szCs w:val="24"/>
        </w:rPr>
        <w:t>- 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</w:t>
        <w:br/>
        <w:t xml:space="preserve">Многодетные семьи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овек   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оимущие-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.   </w:t>
        <w:br/>
        <w:t>7. РЕЗУЛЬТАТЫ   ОБРАЗОВАТЕЛЬНОЙ ДЕЯТЕЛЬНОСТИ</w:t>
        <w:br/>
        <w:t xml:space="preserve">Организация результативного контроля за всей учебно-воспитательной работой обеспечивает положительные результаты 2019 учебного г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ец 2019 учебного года в школе обучался 40 человек. Успешно закончили учебный год 36 обучающихся.</w:t>
        <w:br/>
        <w:t xml:space="preserve"> Успеваемость   в целом по школе – 92%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м руководителям, учителям-предметникам необходимо вести целенаправленную работу по подготовке к государственной итоговой аттестации выпускников и их род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позитивные изменения в воспитательной работе школ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ес и учителей, и учащихся к различным конкурсам районного уровня,  наблюдается рост активности учащихся. Это объясняется тем, что такие конкурс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ивают возможность самовыражения, создания ситуации успеха </w:t>
      </w:r>
      <w:r>
        <w:rPr>
          <w:rFonts w:cs="Times New Roman" w:ascii="Times New Roman" w:hAnsi="Times New Roman"/>
          <w:color w:val="000000"/>
          <w:sz w:val="24"/>
          <w:szCs w:val="24"/>
        </w:rPr>
        <w:t>у учащихся, имеющих склонности к различным творческим способностям, больший простор для  инициативы и самореализации.</w:t>
        <w:br/>
        <w:t xml:space="preserve">   Число обучающихся, сдававших выпускные экзамены за курс основного общего образования: по алгебре – 3 человека, по русскому языку – 3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выпускных экзаменов учащихся  9  класс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134"/>
        <w:gridCol w:w="992"/>
        <w:gridCol w:w="1985"/>
        <w:gridCol w:w="1339"/>
        <w:gridCol w:w="335"/>
        <w:gridCol w:w="452"/>
        <w:gridCol w:w="392"/>
        <w:gridCol w:w="509"/>
        <w:gridCol w:w="1509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-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щад. режим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в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год</w:t>
            </w:r>
          </w:p>
        </w:tc>
      </w:tr>
      <w:tr>
        <w:trPr>
          <w:trHeight w:val="14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ли аттестат об основном общем образовании - 3 человека.</w:t>
        <w:br/>
        <w:br/>
        <w:t>8. БЕЗОПАСНОСТЬ ОБУЧАЮЩИХСЯ</w:t>
      </w:r>
    </w:p>
    <w:p>
      <w:pPr>
        <w:pStyle w:val="Normal"/>
        <w:shd w:fill="FFFFFF" w:val="clear"/>
        <w:spacing w:lineRule="auto" w:line="360" w:before="0" w:after="0"/>
        <w:ind w:left="20" w:right="500" w:firstLine="68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важнейших задач школы является обеспечение безопасности обучающихся. Мероприятия, проводимые по обеспечению безопасности: </w:t>
        <w:br/>
        <w:t>- разработаны инструкции по безопасности;</w:t>
        <w:br/>
        <w:t xml:space="preserve">- персонал планомерно и регулярно проходит обучение в области охраны труда и техники безопасности; </w:t>
        <w:br/>
        <w:t xml:space="preserve">       С целью сохранения жизни и здоровья обучающихся в школе чётко проводятся инструктажи по технике безопасности (химия, физика, трудовое обучение, физическая культура, внеклассные мероприятия). На классных часах и на уроках ОБЖ изучаются правила дорожного движения, правила пожарной безопасности, правила поведения в общественных местах. Проводятся тренировочные эвакуации. Перед праздничными днями, каникулами обязательно проводится инструктаж. Администрация школы ведёт большую работу по обеспечению безопасных условий в образовательной среде.</w:t>
        <w:br/>
        <w:br/>
        <w:t xml:space="preserve">9. ЗДОРОВЬЕ ОБУЧАЮЩИХСЯ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Здоровьесберегающая работа в школе - неотъемлемая часть обучения и воспитания школьников. Коллектив школы работает по реализации программы «Здоровье», направленной на сохранение и укрепление здоровья учащихся, а также организована деятельность по выполнению новых норм СанПиН 2.4.2.2821-10.</w:t>
      </w:r>
    </w:p>
    <w:p>
      <w:pPr>
        <w:pStyle w:val="Normal"/>
        <w:shd w:fill="FFFFFF" w:val="clear"/>
        <w:spacing w:lineRule="auto" w:line="360" w:before="0" w:after="0"/>
        <w:ind w:left="20"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ланом проводятся классные часы; родительские собрания; внеклас</w:t>
        <w:softHyphen/>
        <w:t>сные мероприятия, общешкольные линейки, пропагандирующие здоровый образ жизни.</w:t>
      </w:r>
    </w:p>
    <w:p>
      <w:pPr>
        <w:pStyle w:val="Normal"/>
        <w:shd w:fill="FFFFFF" w:val="clear"/>
        <w:spacing w:lineRule="auto" w:line="360" w:before="0" w:after="0"/>
        <w:ind w:lef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каждого учебного года врачами районной больницы проводится углубленный медосмотр обучающихся, осуществляется вакцинация школьников, даются направления на обследования врачами-специалистами.</w:t>
      </w:r>
    </w:p>
    <w:p>
      <w:pPr>
        <w:pStyle w:val="Normal"/>
        <w:shd w:fill="FFFFFF" w:val="clear"/>
        <w:spacing w:lineRule="auto" w:line="360" w:before="0" w:after="0"/>
        <w:ind w:left="2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амках борьбы с инфекционными заболеваниями (гриппом) проводится вакцинация обучающихся и рабочего коллектива школы, выпущен Санбюллетень «Как не заболеть гриппом», группой учащихся 9 класса.</w:t>
      </w:r>
    </w:p>
    <w:p>
      <w:pPr>
        <w:pStyle w:val="Normal"/>
        <w:shd w:fill="FFFFFF" w:val="clear"/>
        <w:spacing w:lineRule="auto" w:line="360" w:before="0" w:after="0"/>
        <w:ind w:lef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учебного года администрация школы,  классные руководители уделяли большое внимание сохранению и укреплению здоровья обучающихся. Расписание учебных занятий, режим работы школьников составлены с учётом новых норм СанПиН 2.4.2.2821-10, учебная нагрузка не превышает предельно допустимой нормы. Целесообразно организовано рабочее время учителя.</w:t>
      </w:r>
    </w:p>
    <w:p>
      <w:pPr>
        <w:pStyle w:val="Normal"/>
        <w:shd w:fill="FFFFFF" w:val="clear"/>
        <w:spacing w:lineRule="auto" w:line="360" w:before="0" w:after="0"/>
        <w:ind w:lef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года осуществлялся контроль за соблюдением санитарно-гигиенических норм к организации образовательного процесса, организованы подвижные перемены для обучающихся первой ступени обучения, педагогами школы применяются здоровьесберегающие технологии, соблюдается тепловой и световой режим.</w:t>
      </w:r>
    </w:p>
    <w:p>
      <w:pPr>
        <w:pStyle w:val="Normal"/>
        <w:shd w:fill="FFFFFF" w:val="clear"/>
        <w:spacing w:lineRule="auto" w:line="360" w:before="0" w:after="0"/>
        <w:ind w:right="20" w:firstLine="5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 обучающихся школы (100%) получают горячее питание. На льготных условиях питалис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 учащихся: детей из многодетных семей - 12 человек, из малообеспеченных семей - 15 человек, </w:t>
      </w:r>
    </w:p>
    <w:p>
      <w:pPr>
        <w:pStyle w:val="Normal"/>
        <w:shd w:fill="FFFFFF" w:val="clear"/>
        <w:spacing w:lineRule="auto" w:line="360" w:before="0" w:after="0"/>
        <w:ind w:right="20" w:firstLine="5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учаев детского травматизма, связанного с учебным процессом, нет.</w:t>
      </w:r>
    </w:p>
    <w:p>
      <w:pPr>
        <w:pStyle w:val="Normal"/>
        <w:shd w:fill="FFFFFF" w:val="clear"/>
        <w:spacing w:lineRule="auto" w:line="360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разработан план физкультурно-оздоровительной деятельности. За учебный год школе организованы и проведены следующие спортивные мероприятия: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-  Веселые старты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-  Легкая атлетика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- Мини-футбол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-  Полиатлон ( многоборье)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- Турнир по шашкам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>- День здоровья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-  Чемпионат по настольному теннису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>-  Президентские состязания</w:t>
      </w:r>
    </w:p>
    <w:p>
      <w:pPr>
        <w:pStyle w:val="Normal"/>
        <w:shd w:fill="FFFFFF" w:val="clear"/>
        <w:spacing w:lineRule="auto" w:line="360" w:before="34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-   Президентские спортивные игры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>Олимпиада по физической культуре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 Зимние забавы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     Подготовка к соревнованиям</w:t>
      </w:r>
    </w:p>
    <w:p>
      <w:pPr>
        <w:pStyle w:val="Normal"/>
        <w:shd w:fill="FFFFFF" w:val="clear"/>
        <w:spacing w:lineRule="auto" w:line="360" w:before="0" w:after="0"/>
        <w:ind w:left="20" w:firstLine="6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      Участие в Дне защиты детей. </w:t>
      </w:r>
    </w:p>
    <w:p>
      <w:pPr>
        <w:pStyle w:val="Normal"/>
        <w:shd w:fill="FFFFFF" w:val="clear"/>
        <w:spacing w:lineRule="auto" w:line="360" w:before="0" w:after="0"/>
        <w:ind w:left="20" w:right="20" w:firstLine="8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и физической культуры посещают 100% обучающихся, отнесенных к основной и подготовительной физкультурным группам.</w:t>
      </w:r>
    </w:p>
    <w:p>
      <w:pPr>
        <w:pStyle w:val="Normal"/>
        <w:shd w:fill="FFFFFF" w:val="clear"/>
        <w:spacing w:lineRule="auto" w:line="360" w:before="0" w:after="0"/>
        <w:ind w:left="20" w:right="20" w:firstLine="8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дневно в школе проводятся  подвижные перемены в начальных классах, физкультминутки на уроках.</w:t>
      </w:r>
    </w:p>
    <w:p>
      <w:pPr>
        <w:pStyle w:val="Normal"/>
        <w:shd w:fill="FFFFFF" w:val="clear"/>
        <w:spacing w:lineRule="auto" w:line="360" w:before="0" w:after="0"/>
        <w:ind w:left="20" w:right="20" w:firstLine="8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школы являются активными участниками районных и областных соревнований, где завоёвывают призовые места, получают почетные грамоты победителей и призеров, сертификаты участников. Большой вклад в спортивную жизнь школы вносит учитель  физкультуры Кудрина Майя Александров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ДОПОЛНИТЕЛЬНОЕ ОБРАЗОВАНИЕ</w:t>
        <w:br/>
        <w:t>В школе созданы условия для полноценного осуществления внеурочной работы с обучающимися. Уделяется большое внимание спортивному воспитанию обучающихся.</w:t>
        <w:br/>
        <w:t>11. ВНЕКЛАССНАЯ РАБОТА ПО ПРЕДМЕТАМ УЧЕБНОГО ПЛАНА.</w:t>
        <w:br/>
        <w:t>Объектом контроля прошедшего учебного года было участие в олимпиадах, смотрах, конкурсах школы, райо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2. ВОСПИТАТЕЛЬНАЯ  РАБОТА.</w:t>
        <w:br/>
        <w:t>В школе большое внимание уделяется патриотическому и нравственно-эстетическому воспитанию  подрастающего поколения на базе школьного музея, в котором имеются разделы Боевой славы и старины.</w:t>
      </w:r>
    </w:p>
    <w:p>
      <w:pPr>
        <w:pStyle w:val="Normal"/>
        <w:shd w:fill="FFFFFF" w:val="clear"/>
        <w:spacing w:lineRule="auto" w:line="360" w:before="343" w:after="28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учебно-воспитательном процессе школа руководствовалась программам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  </w:t>
      </w:r>
      <w:r>
        <w:rPr>
          <w:rFonts w:eastAsia="Times New Roman" w:cs="Times New Roman" w:ascii="Times New Roman" w:hAnsi="Times New Roman"/>
          <w:sz w:val="24"/>
          <w:szCs w:val="24"/>
        </w:rPr>
        <w:t>«Инновационная модель школы с целью адаптации, индивидуализации и всестороннего развития личности школьников в 1 ступени образования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«Инновационная модель развития школы с этнокультурным компонентом на 2016-2021 г.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«Школьное питани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«Я – гражданин России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«Я и экология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«Одаренные дети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>«В здоровом теле – здоровый дух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Профилактика безнадзорности и правонарушений несовершеннолетних»; </w:t>
      </w:r>
    </w:p>
    <w:p>
      <w:pPr>
        <w:pStyle w:val="Normal"/>
        <w:shd w:fill="FFFFFF" w:val="clear"/>
        <w:spacing w:lineRule="atLeast" w:line="230" w:before="0" w:after="134"/>
        <w:ind w:lef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0" w:before="0" w:after="134"/>
        <w:ind w:left="1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0" w:before="0" w:after="134"/>
        <w:ind w:left="1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8-2019</w:t>
      </w:r>
      <w:r>
        <w:rPr/>
        <w:t xml:space="preserve"> учебном году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402"/>
      </w:tblGrid>
      <w:tr>
        <w:trPr>
          <w:trHeight w:val="328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рисунков по правилам дорожного движения «Детству – безопасные дороги»  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 выставка «Юннат – 2019»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«Зелёная планета»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«Рождественский свет»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фотоконкурс «Мир, в котором я живу»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литературных работ «Искусство слова»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конкурс «Рождественская открытка»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 выставка декоративно-прикладного искусства</w:t>
            </w:r>
          </w:p>
        </w:tc>
      </w:tr>
      <w:tr>
        <w:trPr>
          <w:trHeight w:val="37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4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2. МАТЕРИАЛЬНО-ТЕХНИЧЕСКАЯ БАЗА ШКОЛЫ</w:t>
        <w:br/>
        <w:t>Современный учебный процесс невозможен без соответствующей материально-технической базы. Школа получает бюджетное финансирование, общеобразовательное учреждение старается привлекать внебюджетные средства. Эти средства расходуются на решение хозяйственных проблем, ремонт школ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едения образовательной деятельности в здании школы находятся 11 учебных кабинетов (кабинет истории, 4 кабинета для начальных классов,   2 кабинета русского языка и литературы, кабинет физики, кабинет математики, кабинет биологии, кабинет информатики), площадью от 25 кв.м. до 46,9 кв.м. Учебные кабинеты оборудованы столами ученическими двухместными с цветовой маркировкой мебели и подбором ее соответственно росту, стульями, классными досками, рабочее место учителя – столом и стулом. Учебной мебели по количеству обучающихся достаточно.    В учреждении есть оборудованный кабинет информатики площадью 27,2 кв.м.. В кабинете установлены: два компьютера для обучающихся,  лазерный принтер, копировальный аппарат. Есть доступ к сети интернет, на окнах решетки. Методический кабинет площадью 16,2 кв.м. оборудован цветным телевизором, музыкальным центро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. Имеется школьная библиотека. Гардеробная - площадь 24,3 кв.м., оборудована вешалками открытого типа для хранения верхней одежды и установлены подставки для обуви. Столовая в составе помещений: горячего цеха и обеденного зала на 30 посадочных мест общей площадью 47,7 кв.м. Для мытья рук обучающихся оборудована умывальная раковина. Из технологического оборудования имеются: две 4-х конфорочных электрических  плит, 2 холодильника. Мытье столовой посуды осуществляется в 3-х гнездной мойке с подводкой холодной и горячей воды. Горячая вода от электронагревателя. Столовой посудой обеспечены в достаточном количестве. Водоснабжение школы централизованное от водопроводной сети с.Нагольное. Здание школы оборудовано канализацией. Отопление водяное от собственной котельной на электрическом и  твердом топливе. Для противопожарной безопасности в образовательном учреждении в наличии имеется оборудованный пожарный щит, ящик с песком, восемь огнетушителе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ъекты муниципального казенного общеобразовательного учреждения «Нагольненская  основная общеобразовательная школа» Пристенского района Курской области используются в образовательной деятельности обучающихся и для организации образовательного процесса.</w:t>
        <w:br/>
        <w:t>13. ЗАДАЧИ НА 2020 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2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качество подготовки обучающихся и выпускников   по заявленным к государственной аккредитации образовательным программам соответствует федеральным  государственным  требованиям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школы разработан в соответствии с федеральными и региональными нормативными правовыми актами, в нем в полном объеме сохранен  обязательный федеральный компонент в части номенклатуры образовательных областей и перечня образовательных компонентов, максимальный объем учебной нагрузки обучающихся не превышен.  Учебный план позволяет в полном объёме реализовать потребности и запросы участников образовательной деятель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показывают, что подготовка  выпускников школы осуществляется на должном уровне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техническая обеспеченность школы позволяет реализовать образовательную программу. </w:t>
      </w:r>
    </w:p>
    <w:p>
      <w:pPr>
        <w:pStyle w:val="Normal"/>
        <w:autoSpaceDE w:val="false"/>
        <w:spacing w:lineRule="auto" w:line="360"/>
        <w:ind w:left="2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казатели деятельности общеобразовательного учреждения по результатам самообследования соответствуют показателям   деятельности, необходимым для установления государственного статуса по типу «общеобразовательное учреждение».</w:t>
      </w:r>
    </w:p>
    <w:p>
      <w:pPr>
        <w:pStyle w:val="Normal"/>
        <w:autoSpaceDE w:val="false"/>
        <w:spacing w:lineRule="auto" w:line="360"/>
        <w:ind w:left="2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альнейшем следует направить работу педагогического коллектива на  осуществление мероприятий по реализации комплекса мер модернизации системы общего образования и плана перспективного развития МКОУ «Нагольненская ООШ» на основе национальной образовательной инициативы «Наша новая школа».</w:t>
      </w:r>
    </w:p>
    <w:p>
      <w:pPr>
        <w:pStyle w:val="Normal"/>
        <w:autoSpaceDE w:val="false"/>
        <w:spacing w:lineRule="auto" w:line="360"/>
        <w:ind w:left="2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главными задачами: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словий для перехода на  стандарты  нового поколения  общего образования;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ачества и доступности образовательных услуг путём повышения эффективности системы управления;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, направленных на повышение мотивации к здоровому образу жизни и системным занятиям физической культурой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214"/>
        <w:gridCol w:w="2520"/>
      </w:tblGrid>
      <w:tr>
        <w:trPr>
          <w:trHeight w:val="316" w:hRule="atLeast"/>
        </w:trPr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  <w:tab/>
              <w:t>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нин А.И.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ind w:firstLine="7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самообследовании общеобразовательного учреждения размещен на сайте образовательного учреждения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istensk471petrova.petrova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9:00Z</dcterms:created>
  <dc:creator>Нагольненская ООШ</dc:creator>
  <dc:description/>
  <cp:keywords/>
  <dc:language>en-US</dc:language>
  <cp:lastModifiedBy>директор</cp:lastModifiedBy>
  <cp:lastPrinted>2020-03-27T10:26:00Z</cp:lastPrinted>
  <dcterms:modified xsi:type="dcterms:W3CDTF">2020-03-27T07:51:00Z</dcterms:modified>
  <cp:revision>37</cp:revision>
  <dc:subject/>
  <dc:title/>
</cp:coreProperties>
</file>